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отчетно-выборная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екабря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отчетные доклады председателя районной территориальной профсоюзной организации Профсоюза работников образования и науки ДНР о работе районного совета Профсоюза за период с 03.02.2015г. по 11.12.2019г. и председателя ревизионной комиссии за этот же период районный совет отмечает, что за отчетный пятилетний период работа проводилась в соответствии с законодательной базой Донецкой Народной Республики, Устава отраслевого Профсоюза, Постановлений Республиканского комитета районного совета Профсоюза работников образования и науки ДН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совет Профсоюза, профсоюзные организации провели определенную работу по выполнению мероприятий и планов работы на 2015 – 2019г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статистических отчетов по состоянию на 01.12.2019г. первичных профсоюзных организаций 42. В них работает 1331 человек, в том числе членов профсоюза 1314 что составляет 98,7%, 17 человек не члены профсоюза. Увеличилось количество членов профсоюза в МДОУ «Новосветский ясли-сад «Ромашка», в ДДЮТ. Своевременно  первичным профсоюзным организациям направлялись изменения и дополнения к Законам ДНР, нормативные акты, Постановления Республиканского комитета, районного совета Профсоюза, методические рекомендации разработанные специалистами Республиканского комит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41 отчетно-выборного профсоюзного собрания из 42 приняли участие члены районного совета Профсоюза и выступили с кратким отчетом о работе районного совета за отчетный пятилетни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82 членам Профсоюза оказана материальная помощь на сумму 1311296рос.руб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нсионатах п.Седово «Монолит», «Гелиос», «Алые паруса», «Юбилейный», в г.Анапа, п. Солнечногорское (Крым) оздоровлено 522 членов профсоюза и членов их семей с удешевлением путевок на 373376 руб. По путевкам выходного дня по городам Северного Кавказа отдохнули 59 человек с удешевлением на 175000руб. Оздоровлены в Кисловодске по льготным санаторно-курортным путевкам 7 человек  с удешевлением  на сумму 43200руб. 9 детей отдохнули на сумму 31914ро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управлением  образования проводились праздники к Дню работников образования. Лучшим работникам, профсоюзным активистам вручались Грамоты с поощрительными выплатами  на сумму 2434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учению профсоюзного актива проведено 34 семин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членов профсоюза было закуплено 2750шт. новогодних подарков на сумму 334731руб. Каждый год районный совет направляет в первичные профсоюзные организации листовки с расходами профсоюзного бюджета. Ежегодно совместно с управлением образования  проводились конкурсы по охране труда, районная викторина по охране труда, «Наставница года», «45 минут славы», «на лучшую первичную профсоюзную организацию, на лучший стенд, на лучший сайт», , конкурс агитбригад, фотоконкурс и творческий конкурс «Профсоюз в моей жизни», «Педагогический старт» для молодых учителей, , спартакиада, интеллектуальный конкурс «Что? Где? Когда?». В завершение конкурсов – награды Грамотами, поощрительными выплатами, памятными призами победителям, призёрам из профсоюз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в работе районного совета имеются недостатки. В профсоюзных организациях не добились 100% охвата профсоюзным членством: МДОУ «Новосветский ясли-сад «Малыш» (78,5%), Ромашка ( 94,1% ), Комсомольская школа №1 (94,2%), Новосветская школа №1 (96,7%), Новосветская школа №2 (92,8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внимания уделяется молодым работникам и ветеранам. Не все председатели проявляли творчество, не освещали работу в средствах массовой информации. Члены профсоюза ведут себя пассивно. На недостаточном уровне ведется делопроизводство, учет членов профсоюза. Требует улучшения исполнительская дисципл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районная отчетно-выборная профсоюзная конференция постановляет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районного совета Профсоюза за отчетный пятилетний период признать хорош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за отчетный период районным советом Профсоюза проведена значительная работа по всем направлениям профсоюзной деятель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президиуму районного совета Профсоюза подготовить и направить письма, обращения по наиболее острым проблемам отрасли в адрес Народного Совета Донецкой Народной Республики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корить сроки принятия Законов «О социальном диалоге» и Трудового кодекс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ить 10% доплату за работу в сельской местности на работников образования, работающих в поселках городского типа в сельском районе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в п.7 ст.44 Закона ДНР «Об образовании»: «Педагогические работники, проживающие и работающие в селах и поселках, имеют право на предоставление компенсации расходов на оплату жилых помещений отопления и освещения» добавить «и поселки городского типа в сельском районе»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ить льготы по Закону ДНР «Об образовании» на помошника воспитателя в дошкольных образовательных учреждениях (потому что целый день непосредственно находятся с детьми)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обновить предоставление компенсации расходов на оплату жилых помещений, отопления и освещения (п.7 ст.44 Закона «Об образовании») не работающим пенсионерам – педработникам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 Министерства образования и науки ДНР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корить разработку штатного расписания для образовательных учреждений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ить выслугу лет медицинским работникам, работающих в образовательных учрежден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у районного совета Профсоюза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выполнению Республиканских программ:</w:t>
      </w:r>
    </w:p>
    <w:p>
      <w:pPr>
        <w:pStyle w:val="Style16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 информационной работе»;</w:t>
      </w:r>
    </w:p>
    <w:p>
      <w:pPr>
        <w:pStyle w:val="Style16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 работе с молодыми сотрудниками отрасли»;</w:t>
      </w:r>
    </w:p>
    <w:p>
      <w:pPr>
        <w:pStyle w:val="Style16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здоровление и отдых»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 осуществлять методическую помощь при заключении коллективных договоров, при составлении Правил внутреннего трудового распорядка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действенный общественный контроль за выполнением законодательства об охране труда.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силения мотивации профсоюзного членства постоянно информировать членов Профсоюза о его деятельности, достижениях, и результативности работы в решении социально-экономической защиты на всех уровнях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езерв на председателя районной территориальной профсоюзной организации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контроль за реализацией и неукоснительным выполнением принятых решений выборных органов всех уровней. Активно реагировать на критические замечания и предложения, высказанные членами Профсоюза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сти для районного совета ноутбук, принтер, видеопроекто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м первичных профсоюзных организаций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о деятельности Профсоюза, его выборных профсоюзных органов по защите законных прав и интересов членов Профсоюза через усиление роли профсоюзных собраний, своевременное информирование членов Профсоюза о принимаемых решениях и ходе их выполнени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ить обучению профсоюзного актива, резерва на председателей первичных профсоюзных организаций. Готовить их к выдвижению в выборные органы в отчетно-выборной кампании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вовлечению в профсоюз вновь принятых работников. Добиваться 100% охвата профсоюзным членством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вные нормы и внутрисоюзные нормативные акты при ведении профсоюзного делопроизводства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формы и методы работы по созданию положительного имиджа Профсоюза. Обобщать и распространять опыт отдельных профактивистов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траницы средств массовой информации («Новая жизнь», «Перекресток», </w:t>
      </w:r>
      <w:r>
        <w:rPr>
          <w:rFonts w:cs="Times New Roman" w:ascii="Times New Roman" w:hAnsi="Times New Roman"/>
          <w:sz w:val="26"/>
          <w:szCs w:val="26"/>
          <w:lang w:val="en-GB"/>
        </w:rPr>
        <w:t>Web</w:t>
      </w:r>
      <w:r>
        <w:rPr>
          <w:rFonts w:cs="Times New Roman" w:ascii="Times New Roman" w:hAnsi="Times New Roman"/>
          <w:sz w:val="26"/>
          <w:szCs w:val="26"/>
        </w:rPr>
        <w:t>-сайты, странички) для освещения мероприятий проводимых в первичных, в районной территориальной профсоюзных организациях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молодежь к участию в различных мероприятиях, молодежных конкурсах, в районной спартакиаде, в работе комисс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для избрания на Республиканской отчетно-выборной конференции на должность председателя Профсоюза работников образования и науки Донецкой Народной Республики Горшкову Асю Семеновну.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данного постановления возложить на президиум районного совета Профсоюза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9520" cy="4616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ихайлова</w:t>
            </w:r>
          </w:p>
        </w:tc>
      </w:tr>
    </w:tbl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Admin</dc:creator>
  <dc:description/>
  <cp:keywords/>
  <dc:language>en-US</dc:language>
  <cp:lastModifiedBy>Виталий</cp:lastModifiedBy>
  <cp:lastPrinted>2019-12-16T16:20:00Z</cp:lastPrinted>
  <dcterms:modified xsi:type="dcterms:W3CDTF">2020-03-31T16:06:00Z</dcterms:modified>
  <cp:revision>2</cp:revision>
  <dc:subject/>
  <dc:title/>
</cp:coreProperties>
</file>